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Abschlussbericht über die „Schnupperwoche“ an der Ruhruniversität Bochum vom 22.11.04 – 26.11.04</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t xml:space="preserve">Die „Schnupperwoche“ an der Ruhruniversität Bochum, die unsere Schule seit einigen Jahren anbietet, ermöglicht Schülerinnen und Schülern der Jahrgangsstufe 12, für eine Woche Vorlesungen und Seminare in den Fächern ihrer Wahl zu besuchen. Die Woche an der Universität kann hilfreich sein, um eigene Studienwünsche und Vorstellungen zu konkretisieren, zu festigen oder zu revidieren. </w:t>
      </w:r>
    </w:p>
    <w:p>
      <w:pPr>
        <w:pStyle w:val="Normal"/>
        <w:rPr>
          <w:rFonts w:ascii="Comic Sans MS" w:hAnsi="Comic Sans MS" w:cs="Comic Sans MS"/>
          <w:sz w:val="20"/>
        </w:rPr>
      </w:pPr>
      <w:r>
        <w:rPr>
          <w:rFonts w:cs="Comic Sans MS" w:ascii="Comic Sans MS" w:hAnsi="Comic Sans MS"/>
          <w:sz w:val="20"/>
        </w:rPr>
        <w:t>Mir persönlich hat es geholfen, meinen Studienwunsch Jura zu festigen und gleichzeitig den Unibetrieb näher kennen zu lernen. Man bekommt einen Einblick in das „Studentenleben“, die allgemeine Atmosphäre an der Universität und man lernt, sich an einer Universität zurecht zu finden. Außerdem bekommt man durch die Teilnahme an Vorlesungen und Seminaren eine Vorstellung von dem, was einen später an der Universität erwartet, das heißt wie der Lernstoff genau vermittelt wird. Diese Art unterscheidet sich erheblich von der bereits bekannten „Methode“ in der Schu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t>
      </w:r>
      <w:r>
        <w:rPr>
          <w:rFonts w:cs="Comic Sans MS" w:ascii="Comic Sans MS" w:hAnsi="Comic Sans MS"/>
          <w:sz w:val="20"/>
        </w:rPr>
        <w:t xml:space="preserve">Warum ist eine Juravorlesung im naturwissenschaftlichen Gebäude?“ Diese Frage stelle ich mir gleich am ersten Tag an der Uni und wandere etwas hilflos und verloren durch die langen Flure. Ich wende mich an zwei Studenten, die über physikalische Theorien diskutieren. „Entschuldigung, könnt ihr mir sagen, wo der Hörsaal ist?“ „Klar“, antwortet der eine, „geradeaus und dann links.“ Erleichtert nicke ich. Dann fällt mir noch etwas ein: „ Warum ist eigentlich eine Juravorlesung im natur- und nicht im geisteswissenschaftlichen Gebäude?“  „Nun...das hier ist eine </w:t>
      </w:r>
      <w:r>
        <w:rPr>
          <w:rFonts w:cs="Comic Sans MS" w:ascii="Comic Sans MS" w:hAnsi="Comic Sans MS"/>
          <w:i/>
          <w:iCs/>
          <w:sz w:val="20"/>
        </w:rPr>
        <w:t>Universität</w:t>
      </w:r>
      <w:r>
        <w:rPr>
          <w:rFonts w:cs="Comic Sans MS" w:ascii="Comic Sans MS" w:hAnsi="Comic Sans MS"/>
          <w:sz w:val="20"/>
        </w:rPr>
        <w:t xml:space="preserve">, da kommt so etwas schon mal vor.“, bemerkt der andere Student mit einem sarkastischen Unterton. In dem Moment komme ich mir ziemlich dämlich vor. Ich zwinge mir ein Lächeln ab und bemerke dann trocken: „Natürlich, wie konnte ich das nur vergessen...“   </w:t>
      </w:r>
    </w:p>
    <w:p>
      <w:pPr>
        <w:pStyle w:val="Normal"/>
        <w:rPr/>
      </w:pPr>
      <w:r>
        <w:rPr>
          <w:rFonts w:cs="Comic Sans MS" w:ascii="Comic Sans MS" w:hAnsi="Comic Sans MS"/>
          <w:sz w:val="20"/>
        </w:rPr>
        <w:t xml:space="preserve">Zum Glück finde ich den Hörsaal nach kurzer Zeit und warte gespannt auf den Beginn der Vorlesung, auch wenn das Thema ziemlich trocken klingt: „Methodenlehre für Studienanfänger“. Das ist es dann aber erstaunlicher Weise nicht. Na, ja </w:t>
      </w:r>
      <w:r>
        <w:rPr>
          <w:rFonts w:cs="Comic Sans MS" w:ascii="Comic Sans MS" w:hAnsi="Comic Sans MS"/>
          <w:i/>
          <w:iCs/>
          <w:sz w:val="20"/>
        </w:rPr>
        <w:t xml:space="preserve"> fast</w:t>
      </w:r>
      <w:r>
        <w:rPr>
          <w:rFonts w:cs="Comic Sans MS" w:ascii="Comic Sans MS" w:hAnsi="Comic Sans MS"/>
          <w:sz w:val="20"/>
        </w:rPr>
        <w:t xml:space="preserve"> nicht. Wenn man sich für das methodische Vorgehen bei der Urteilsfindung interessiert. Immerhin verstehe ich die Definition einiger Begriffe, auch wenn die Auseinanderhaltung manchmal schwierig ist: ständige Rechtssprechung, gelegentliche Rechtssprechung, Rechtsquellen, Rechtsnormen, Rechtskraftwirkung... Und wie sehen die anderen Studenten das?? Nun, ja... Schwalben falten hat hier höchste Priorität und natürlich die eigenen dann auch fliegen zu lassen, manche segeln bis in die vierte Reihe. Andere Studenten holen den verpassten Schlaf vom Wochenende nach.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och es gab auch Vorlesungen der anderen Art, Kriminologie z.B. Hier lauschen die Studenten andächtig und interessiert den Ausführungen des Professors. Das Thema der heutigen Vorlesung ist vorrangig Jugendkriminalität. Der Dozent versteht es die Aufmerksamkeit seiner Studenten zu gewinnen, durch Statistiken, Ausschnitte von Reportagen und einem Filmausschnitt eines Interviews mit einem Jugendkriminellen. Das Interview erweckt im gesamten Hörsaal (der weit über 400 Leute fasst) Heiterkeit. Erstaunt blicke ich mich um. Wenn ein ganzer Hörsaal von Lachen erfüllt ist, dann ist das schon eine „angenehme“ oder sagen wir etwas seltsame Atmosphäre, aber es gefällt mir.</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r Jugendliche hat innerhalb von zwei Jahren 600 Diebstähle begangen . Auf die Frage, was er so geklaut habe, sagt er: „Vorrangig Schmuck, Champagner...“ Das Wort Champagner löst bei den Studenten Lachen aus. Dabei ist wohl nicht nur das Wort, sondern die Art wie der Jugendliche es gesagt hat, entscheidend. Auf die Frage, ob er im Gefängnis Psychologen zu Hilfe benötigt , antwortet er nur trocken: „Die Psychologen hier brauchen doch alle selber n´ Psychologen.“ Wieder einstimmiges Gelächter aus allen Reihen und so geht es dann in etwa weiter. Mir gefällt die Vorlesung gut und ich verstehe einiges.  Ich lerne z.B. das manche Statistiken über Straftaten bei verschiedenen Altersgruppen nur bedingt aussagekräftig sind, da sie nicht die Schwere der Delikte und nicht den tatsächlichen Anteil der speziellen Altersgruppe an der Bevölkerung zeigen usw. Außerdem gibt es jugendliche Straftäter in verschiedenen Facetten: als Gewalt- und „Eigentumstäter“ und in Gruppen oder allein. Interessiert höre ich den Ausführungen des Professors zu und mache mir Notiz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tschuldigung, kannst du mir sagen, wo ich die Mensa finde?“, frage ich eine Studentin. „Klar, die Treppe runter und dann rechts. Die ist direkt gegenüber vom GA-Gebäude. Eigentlich nicht schwer zu finden. Die alte wird ja umgebaut.“, antwortet die Studentin. Ich bedanke mich und studiere noch einmal meinen Stundenplan, als plötzlich 3 Studenten auf mich zu kommen und fragen: „Kannst du uns sagen, wo die Mensa ist?“ Ich verkneife mir ein Grinsen und verkünde dann stolz: „Die Treppe runter und dann rechts. Gegenüber vom GA-Gebäude. Aber das ist nur die provisorische, die alte wird ja umgebaut.“ Als die drei verschwinden, atme ich erleichtert auf: langsam fühle ich mich an der Uni wie „zu Hau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schließend stelle ich fest, dass ich durch die Woche an der Uni viele Erfahrungen sammeln konnte, die mir für ein späteres Studium an der Universität sicher helfen werden. Ich habe nicht nur einen Einblick in das Fach  Jura bekommen, sondern auch eine Vorstellung davon erhalten, wie es einem Studenten an der Universität ergeht. Deshalb würde ich die „Schnupperwoche“ an der Uni  jedem empfehlen, der sich schon Gedanken über  Pläne nach der Schule macht, oder der einfach „neugierig“ ist und das „Unileben“ einmal kennen lernen möch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sther Kessl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0"/>
        </w:rPr>
      </w:pPr>
      <w:r>
        <w:rPr>
          <w:rFonts w:cs="Comic Sans MS" w:ascii="Comic Sans MS" w:hAnsi="Comic Sans MS"/>
          <w:i/>
          <w:iCs/>
          <w:sz w:val="20"/>
        </w:rPr>
        <w:t>PS: Neben diesem jährlich wieder kehrenden Programm für die Stufe 12 gibt es auch ein Angebot für geeignete OberstufenschülerInnen ein oder mehere Semester an der Uni zu studieren – neben der Schule! (Nähere Infos bei Herrn Gock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09:00Z</dcterms:created>
  <dc:creator>Daniela Kessler</dc:creator>
  <dc:description/>
  <dc:language>en-US</dc:language>
  <cp:lastModifiedBy>Gockel</cp:lastModifiedBy>
  <dcterms:modified xsi:type="dcterms:W3CDTF">2004-11-29T14:17:00Z</dcterms:modified>
  <cp:revision>3</cp:revision>
  <dc:subject/>
  <dc:title>Abschlussbericht über die „Schnupperwoche“ an der Ruhruniversität vom 22</dc:title>
</cp:coreProperties>
</file>