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on Bogumil</w:t>
      </w:r>
    </w:p>
    <w:p>
      <w:pPr>
        <w:pStyle w:val="Normal"/>
        <w:rPr>
          <w:b/>
          <w:b/>
          <w:sz w:val="32"/>
          <w:szCs w:val="32"/>
        </w:rPr>
      </w:pPr>
      <w:r>
        <w:rPr>
          <w:b/>
          <w:sz w:val="32"/>
          <w:szCs w:val="32"/>
        </w:rPr>
        <w:t>Schwarzer Humor und heiße Action beim HS-Fimfestival</w:t>
      </w:r>
    </w:p>
    <w:p>
      <w:pPr>
        <w:pStyle w:val="Normal"/>
        <w:rPr>
          <w:b/>
          <w:b/>
          <w:sz w:val="32"/>
          <w:szCs w:val="32"/>
        </w:rPr>
      </w:pPr>
      <w:r>
        <w:rPr>
          <w:b/>
          <w:sz w:val="32"/>
          <w:szCs w:val="32"/>
        </w:rPr>
      </w:r>
    </w:p>
    <w:p>
      <w:pPr>
        <w:pStyle w:val="Normal"/>
        <w:rPr/>
      </w:pPr>
      <w:r>
        <w:rPr/>
        <w:t>Beim diesjährigen Filmfestival der Hellweg-Schule im Bahnhof- Langendreer ging es hoch her. Der Literatur-Kurs der Stufe 12 hatte über das ganze Schuljahr verteilt Kurzfilme gedreht, die nun, am 28.Mai, einem wissbegierigen Publikum präsentiert wurden. Bei dem Gezeigten war für jeden was dabei: es überwiegten zwar die stereotyp „männlichen“ Action- und Gewaltfilme, wurden jedoch von satirischen Werken durchbrochen, die populäre Darstellungsformen von weiblich besetzen Themen wie Musik und Tanz im Massen- TV geschickt und äußerst unterhaltsam parodierten. Letztendlich entpuppte sich mancher Action-Film wie „Power of the Ghetto“ auch als unerwartet subtil, was eine Entscheidung der Jury am Ende der Veranstaltung besonders in der Kategorie „Bester Film“ zusätzlich erschwerte.</w:t>
      </w:r>
    </w:p>
    <w:p>
      <w:pPr>
        <w:pStyle w:val="Normal"/>
        <w:rPr/>
      </w:pPr>
      <w:r>
        <w:rPr/>
      </w:r>
    </w:p>
    <w:p>
      <w:pPr>
        <w:pStyle w:val="Normal"/>
        <w:rPr/>
      </w:pPr>
      <w:r>
        <w:rPr/>
        <w:t>Das Festival begann um 17 Uhr. Gekonnt und behändig führten Charlotte Lekkas und Max Lenßen durch die Veranstaltung. Die Filme besaßen entweder satirischen oder Action-Charakter, gelegentlich sogar beides. Höhepunkte der satirischen Darbietungen waren „Nerd Musical“, wo sich ein langweiliger Computerfreak in einen gut gestylten Popstar verwandelt, und eine Parodie auf das zeitgenössische Genre der „Doku- Soap“ mit Olga, der russischen Tanzlehrerin. Während bei „Nerd Musical“ vor allem die Kostüme und die MTV- reife Showeinlage den Film seinen Charme verlieh, stand bei der Tanz-Parodie vor allem der konsequent durchgehaltene russische Akzent der Protagonistin im Vordergrund, eine Leistung, für welche die Schauspielerin Leona Stöpel später auch in der Kategorie „Beste Schauspielerin“ ausgezeichnet wurde.</w:t>
      </w:r>
    </w:p>
    <w:p>
      <w:pPr>
        <w:pStyle w:val="Normal"/>
        <w:rPr/>
      </w:pPr>
      <w:r>
        <w:rPr/>
      </w:r>
    </w:p>
    <w:p>
      <w:pPr>
        <w:pStyle w:val="Normal"/>
        <w:rPr/>
      </w:pPr>
      <w:r>
        <w:rPr/>
        <w:t>Höhepunkte der Action-Filme waren hingegen die technisch am meisten ausgefeilten Darbietungen „Power of the Ghetto“ und „In Progress“. Sie wurden als letztes gezeigt und stellten in gewisser Weise das Finale des Festivals dar. Zwischen ihnen sollte sich am Ende auch das Rennen um den ersten Platz in der Kategorie „Bester Film“ entscheiden. „Power of the Ghetto“ handelt vom Leben im Ghetto und der blutigen Fehde zweier verfeindeter Gangs. Er beginnt, dem Klischee entsprechend, mit der Autofahrt eines Gangmitglieds im schicken BMW durch das Ghetto. Dabei beeindrucken, wie auch bei einer anschließenden geheimen Verfolgung, vor allem die fast schon panoramahaften Bilder. Der Film endet mit einer Schießerei zwischen den zwei Gangs, in deren Verlauf die meisten Charaktere sterben. Die Tragik dieses Endes wird auf musikalischer und bildlicher Ebene meisterhaft durch eine authentische und bei allen anderen Filmen nicht zu findende Vermittlung von Trauer beim Publikum dargestellt. Hier liegt zweifelsohne einer der größten Stärken von „Power of the Ghetto“, nämlich dass es gelingt, neben harter Action und schwarzen Humor auch noch eine authentisch wahrgenommene Tragik zu vermitteln. Somit bleibt der Film bei der Darstellung des Lebensalltags im Ghetto auch nicht in allgemeinen Klischees stecken, sondern beleuchtet das Phänomen „Ghetto“ auf besonders differenzierte Art und Weise: das Ghetto wird einerseits verherrlicht (z.B. durch die Autofahrt und verherrlichende Gewaltdarstellungen), andererseits für eben dieselbe Rohheit als Auslöser menschlicher Tragödien kritisiert (wie in der Schlussszene).</w:t>
      </w:r>
    </w:p>
    <w:p>
      <w:pPr>
        <w:pStyle w:val="Normal"/>
        <w:rPr/>
      </w:pPr>
      <w:r>
        <w:rPr/>
      </w:r>
    </w:p>
    <w:p>
      <w:pPr>
        <w:pStyle w:val="Normal"/>
        <w:rPr/>
      </w:pPr>
      <w:r>
        <w:rPr/>
        <w:t>„</w:t>
      </w:r>
      <w:r>
        <w:rPr/>
        <w:t>In Progress“ handelt auch von Action und Gewalt (genau genommen um einen Hacker mit einem mysteriösen Auftrag, der von professionellen Killern verfolgt, letztendlich aber vom eigenen Auftraggeber umgebracht wird) und man kann zutreffend kritisieren, dass die Differenziertheit und Subtilität von „Power of the Ghetto“ hier nicht erreicht wird. Trotzdem glänzt der Film schon allein durch die Anfangsszene, in der ein anderer Hacker, der vor dem Protagonisten denselben Auftrag hatte, in einem dunklen Keller an seinem Programm arbeitet und umgelegt wird. Die in der Anfangsszene vermittelte düstere und spannungsgeladene Atmosphäre durchzieht nämlich den ganzen Film und wird bis zum Ende durchgehalten und teilweise noch gesteigert. Beeindruckend sind außerdem die fabelhaften Kostüme (besonders die der Killer) und die Bilder, z.B. die der Verfolgungsjagd, welche trotz absolut ruhiger Kameraführung und der trivialen Art der Verfolgung (bloßes Wegrennen) eine ungeheure und bis dato nicht da gewesene Spannung erzeugen.</w:t>
      </w:r>
    </w:p>
    <w:p>
      <w:pPr>
        <w:pStyle w:val="Normal"/>
        <w:rPr/>
      </w:pPr>
      <w:r>
        <w:rPr/>
      </w:r>
    </w:p>
    <w:p>
      <w:pPr>
        <w:pStyle w:val="Normal"/>
        <w:rPr/>
      </w:pPr>
      <w:r>
        <w:rPr/>
        <w:t>Obwohl die Pointe am Schluss dann etwas zu kurz kommt (nachdem der Protagonist tot ist, wird erneut ein neuer Hacker beauftragt), kann man aufgrund des eben Gesagten nicht daran zweifeln, dass „In Progress“ zweifelsohne der beste „filmische“ Film gewesen ist und den ersten Platz der Kategorie „Bester Film“ trotz eher simpler Handlung und starker Konkurrenz verdient gehabt hätte. Der erste Platz ging jedoch dafür an den auf alle Fälle zweitbesten Film, nämlich „Power of the Ghetto“, eine Entscheidung, die der Jury alles andere als leicht gefallen sein muss. In der Kategorie des „Besten Schauspielers“ gewann im Übrigen Philip Lucks, der erst einen guten bzw. bösen Gewissensengel und später einen aufsässigen Dealer glänzend verkörpert hatte, in der Kategorie der „Besten Schauspielerin“ die bereits erwähnte Leona Stöpel. Alles in allem kann nicht oft genug wiederholt, welch ein Erfolg das diesjährige HS-Filmfestival für alle Beteiligten darstell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46:00Z</dcterms:created>
  <dc:creator>Dr. Jorg Bogumil</dc:creator>
  <dc:description/>
  <cp:keywords/>
  <dc:language>en-US</dc:language>
  <cp:lastModifiedBy>Dr. Jorg Bogumil</cp:lastModifiedBy>
  <dcterms:modified xsi:type="dcterms:W3CDTF">2009-06-03T22:25:00Z</dcterms:modified>
  <cp:revision>4</cp:revision>
  <dc:subject/>
  <dc:title>Beim diesjährigen Filmfestival der Hellweg-Schule im Bahnhof- Langendreer ging es hoch her</dc:title>
</cp:coreProperties>
</file>